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78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警察学院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届毕业生校园招聘会回执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尊敬的用人单位：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院将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举办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生校园招聘会，请有参会或有用人需求的单位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之前将相关材料发送至我院就业办邮箱，我们将在三个工作日内向贵单位发出参会邀请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fjjcxyjyb@163.com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否参会：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否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②参会人数：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）人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1559"/>
        <w:gridCol w:w="1559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附：①单位简介（电子文档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②营业执照副本资料（电子文档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位需求信息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另附招聘简章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14"/>
        <w:gridCol w:w="1134"/>
        <w:gridCol w:w="2551"/>
        <w:gridCol w:w="14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8:00Z</dcterms:created>
  <dc:creator>Administrator</dc:creator>
  <dc:description/>
  <cp:keywords/>
  <dc:language>en-US</dc:language>
  <cp:lastModifiedBy>wzw</cp:lastModifiedBy>
  <cp:lastPrinted>2013-04-12T10:53:00Z</cp:lastPrinted>
  <dcterms:modified xsi:type="dcterms:W3CDTF">2013-04-12T06:25:00Z</dcterms:modified>
  <cp:revision>10</cp:revision>
  <dc:subject/>
  <dc:title>福建警察学院2013届毕业生校园招聘会邀请函</dc:title>
</cp:coreProperties>
</file>