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Contents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福酒集团劳务派遣人员第一次招聘信息表</w:t>
      </w:r>
    </w:p>
    <w:tbl>
      <w:tblPr>
        <w:tblW w:w="15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725"/>
        <w:gridCol w:w="6050"/>
        <w:gridCol w:w="863"/>
        <w:gridCol w:w="1825"/>
        <w:gridCol w:w="850"/>
        <w:gridCol w:w="3460"/>
      </w:tblGrid>
      <w:tr>
        <w:trPr>
          <w:trHeight w:val="36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历要求</w:t>
            </w:r>
          </w:p>
        </w:tc>
      </w:tr>
      <w:tr>
        <w:trPr>
          <w:trHeight w:val="2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流程性事务，办理银行和现金结算业务并按要求及时核对登记现金及银行日记帐，确保帐实相符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公司各银行帐户，负责开户登记、销户注销以及银行证卡的管理及银行对账工作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整理每月凭证及相关票据等财务资料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导交办的其他事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审计类、统计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操作财务软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了解国家财经政策和会计、税务法规，熟悉银行结算业务。           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合办公室事务处理，包括会议会务、收发文办理和文书归档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一般性文稿起草，包括信息、简报、计划总结等材料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公司安排的其他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、新闻传播学、行政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电脑办公软件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较强的公文写作能力、沟通能力及执行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较强的责任心和工作热情。</w:t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研发设计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所需各种活动物料、文宣品、导视立牌、展架等相关物料设计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公众微信号、企业号等文章撰写及推送（收集素材，整理成文，推进企业宣传等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传播学类、艺术设计类、食品科学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等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较强的撰稿和文字编辑能力，能独立撰写符合要求的文案，对企业文化宣传工作具有浓厚兴趣和独到见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reldraw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平面设计软件。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员工劳动关系管理，包括办理各种劳动关系手续、日常考勤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事档案管理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、公共管理、工商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的实操经验，可独立完成基础性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各种办公信息软件。</w:t>
            </w:r>
          </w:p>
        </w:tc>
      </w:tr>
      <w:tr>
        <w:trPr>
          <w:trHeight w:val="8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管理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行业运营信息，对重点事项进行动态跟踪和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市场调研活动，收集相关信息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类、工商管理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工程类、统计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的实操经验，可独立完成基础性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各种办公信息软件。</w:t>
            </w:r>
          </w:p>
        </w:tc>
      </w:tr>
      <w:tr>
        <w:trPr>
          <w:trHeight w:val="12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left="210" w:hanging="0"/>
              <w:jc w:val="left"/>
              <w:textAlignment w:val="baseline"/>
              <w:rPr>
                <w:rFonts w:ascii="Arial" w:hAnsi="Arial" w:eastAsia="Arial" w:cs="Calibri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Arial" w:cs="Calibri" w:ascii="Arial" w:hAnsi="Arial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投资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为公司提供投融资咨询服务，包括：项目融资、并购重组等，负责撰写各种项目建议书、可行分析报告和商业计划书；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收集国内外酒水行业技术研发、技术转移、科技咨询、投融资等方面的前沿信息，为领导提供支持和建议；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类、工商管理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类等相关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日制大学本科学历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面的经济、金融、财务、审计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具有对所投资项目的独立判断能力和财务分析能力；                   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推广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市场动态信息，执行集团销售战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市场调研活动，更新相关信息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的实操经验，可独立完成基础性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各种办公信息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缺型人才可适当放宽学历及年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远方</cp:lastModifiedBy>
  <cp:lastPrinted>2022-10-31T17:36:00Z</cp:lastPrinted>
  <dcterms:modified xsi:type="dcterms:W3CDTF">2022-11-10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E60C68114A378737E14A5A8DEE0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