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</w:t>
      </w:r>
    </w:p>
    <w:p>
      <w:pPr>
        <w:pStyle w:val="Style15"/>
        <w:spacing w:before="0" w:after="0"/>
        <w:ind w:left="0" w:hanging="0"/>
        <w:jc w:val="center"/>
        <w:rPr/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闽北职业技术学院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、</w:t>
      </w:r>
      <w:r>
        <w:rPr>
          <w:rFonts w:eastAsia="方正小标宋简体" w:cs="黑体" w:ascii="方正小标宋简体" w:hAnsi="方正小标宋简体"/>
          <w:b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届毕业生情况一览表</w:t>
      </w:r>
    </w:p>
    <w:tbl>
      <w:tblPr>
        <w:tblW w:w="1053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47"/>
        <w:gridCol w:w="1803"/>
        <w:gridCol w:w="1039"/>
        <w:gridCol w:w="1039"/>
        <w:gridCol w:w="1134"/>
        <w:gridCol w:w="3728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系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一年级（</w:t>
            </w:r>
            <w:r>
              <w:rPr>
                <w:rFonts w:eastAsia="楷体" w:cs="楷体" w:ascii="楷体" w:hAnsi="楷体"/>
                <w:b/>
                <w:color w:val="000000"/>
                <w:sz w:val="20"/>
                <w:szCs w:val="20"/>
              </w:rPr>
              <w:t>27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届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二年级（</w:t>
            </w:r>
            <w:r>
              <w:rPr>
                <w:rFonts w:eastAsia="楷体" w:cs="楷体" w:ascii="楷体" w:hAnsi="楷体"/>
                <w:b/>
                <w:color w:val="000000"/>
                <w:sz w:val="20"/>
                <w:szCs w:val="20"/>
              </w:rPr>
              <w:t>26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毕业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0"/>
                <w:szCs w:val="20"/>
              </w:rPr>
              <w:t>25</w:t>
            </w:r>
            <w:r>
              <w:rPr>
                <w:rFonts w:ascii="楷体" w:hAnsi="楷体" w:cs="楷体" w:eastAsia="楷体"/>
                <w:b/>
                <w:color w:val="000000"/>
                <w:sz w:val="20"/>
                <w:szCs w:val="20"/>
              </w:rPr>
              <w:t>届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岗位面向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界面设计、程序设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采集与分析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、软件开发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界面设计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主管、全渠道营销主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客服主管、互联网产品开发主管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融媒体技术与运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播运营、短视频制作、全媒体运营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、移动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程序开发、移动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发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虚拟现实技术应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虚拟现实引擎应用、全景影像拍摄制作、界面交互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设备维修技术员、自动化生产线运维技术员、工业机器人应用技术员、机电一体化设备生产管理员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与制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产品设计与加工、数控编程工艺和工装夹具设计、机械产品质量检测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零件制造、加工工艺编制与实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编程、质量检验、设备维护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控制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工程技术人员、可编程控制系统设计师、工程设备技术人员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检验检测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检验检测、实验室管理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智能加工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面包烘焙工、肉制品加工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制作工、食品质量与安全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安全控制、食品检验员、内审员、食品检验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化工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工生产现场操作员、化工生产中控操作员、班组长、化工工艺技术员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工程造价确定、工程造价控制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游、计调、景区管理、研学管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与财务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大数据分析、成本管理、税务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核算、会计管理、会计监督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与茶文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茶艺师、评茶员、营销员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室内设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方案设计、室内施工图深化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效果图设计、定制家具设计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设计、服装营销、服装生产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艺术设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平面艺术设计、数字交互设计、短视频调色与剪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虚拟现实内容设计与制作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具设计与制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具设计与产品开发、家具制造与管理、家具营销与服务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6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教师、幼儿园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师及教育教学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培训机构教育管理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播音与主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媒体主播、播音、配音、节目主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访报道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托育服务与管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婴幼儿保育、早期教育、卫生保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构管理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艺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-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演艺演员、群众文化指导员、演出策划师、企业文化宣传员、艺术管理员等</w:t>
            </w:r>
          </w:p>
        </w:tc>
      </w:tr>
      <w:tr>
        <w:trPr>
          <w:trHeight w:val="90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29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大黑简体;黑体" w:hAnsi="方正大黑简体;黑体" w:eastAsia="方正大黑简体;黑体" w:cs="黑体"/>
          <w:b/>
          <w:b/>
          <w:sz w:val="52"/>
          <w:szCs w:val="52"/>
        </w:rPr>
      </w:pPr>
      <w:r>
        <w:rPr>
          <w:rFonts w:eastAsia="方正大黑简体;黑体" w:cs="黑体" w:ascii="方正大黑简体;黑体" w:hAnsi="方正大黑简体;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建林业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就业信息表</w:t>
      </w:r>
    </w:p>
    <w:tbl>
      <w:tblPr>
        <w:tblW w:w="83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84"/>
        <w:gridCol w:w="2748"/>
      </w:tblGrid>
      <w:tr>
        <w:trPr>
          <w:trHeight w:val="2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数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信息技术应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传媒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6</w:t>
            </w:r>
          </w:p>
        </w:tc>
      </w:tr>
    </w:tbl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  <w:lang w:val="en-US" w:eastAsia="zh-CN"/>
      </w:rPr>
      <w:t>送岗促就业 留才促发展</w:t>
    </w:r>
    <w:r>
      <w:rPr>
        <w:rFonts w:ascii="宋体" w:hAnsi="宋体" w:cs="宋体"/>
        <w:b/>
        <w:color w:val="0000FF"/>
        <w:spacing w:val="6"/>
        <w:sz w:val="36"/>
        <w:szCs w:val="36"/>
      </w:rPr>
      <w:t>”</w:t>
    </w:r>
    <w:r>
      <w:rPr>
        <w:rFonts w:ascii="宋体" w:hAnsi="宋体" w:cs="宋体"/>
        <w:b/>
        <w:color w:val="0000FF"/>
        <w:spacing w:val="6"/>
        <w:sz w:val="36"/>
        <w:szCs w:val="36"/>
        <w:lang w:eastAsia="zh-CN"/>
      </w:rPr>
      <w:t>闽北职业技术学院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5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</w:t>
    </w:r>
    <w:r>
      <w:rPr>
        <w:rFonts w:cs="宋体" w:ascii="宋体" w:hAnsi="宋体"/>
        <w:b/>
        <w:color w:val="0000FF"/>
        <w:spacing w:val="6"/>
        <w:sz w:val="36"/>
        <w:szCs w:val="36"/>
        <w:lang w:val="en-US" w:eastAsia="zh-CN"/>
      </w:rPr>
      <w:t>6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null</cp:lastModifiedBy>
  <cp:lastPrinted>2022-05-16T15:32:00Z</cp:lastPrinted>
  <dcterms:modified xsi:type="dcterms:W3CDTF">2019-01-19T12:30:15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58E062674D7DB65BED36983F6B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NTAzMmYxYjQzOTAwYjNmZTA4YjY4MjUxMzk4YTIiLCJ1c2VySWQiOiI0MDExNDg4MzEifQ==</vt:lpwstr>
  </property>
  <property fmtid="{D5CDD505-2E9C-101B-9397-08002B2CF9AE}" pid="5" name="commondata">
    <vt:lpwstr>commondata</vt:lpwstr>
  </property>
</Properties>
</file>