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8529955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106"/>
                              <w:gridCol w:w="1406"/>
                              <w:gridCol w:w="4161"/>
                              <w:gridCol w:w="1276"/>
                              <w:gridCol w:w="354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林起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省直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市东大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福建人才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0591-873831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市东大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福建人才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1-87383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何昌力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市东侨经济开发区国泰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3-2861318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者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3-2836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方国勇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莆田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莆田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　莆田市荔城区文献东路皇冠大厦五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（步行街国货广场五楼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4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632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市会展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明发新城二层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厦门分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2-2213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丽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市丰泽区兴业银行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单元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5-2888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颜荣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市芗城区新华北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龙机新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楼二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6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2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麻笑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人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市新罗区闽西交易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栋三层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7-3218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王 琴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东新二路物资大厦六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8-5105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文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市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市八一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汇丰大厦南楼四层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1.26-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9-885273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7.35pt;mso-wrap-distance-left:0pt;mso-wrap-distance-right:9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106"/>
                        <w:gridCol w:w="1406"/>
                        <w:gridCol w:w="4161"/>
                        <w:gridCol w:w="1276"/>
                        <w:gridCol w:w="354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林起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省直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市东大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福建人才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 xml:space="preserve">0591-87383113 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市东大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福建人才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1-8738311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何昌力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市东侨经济开发区国泰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B-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3-2861318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或者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3-283680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方国勇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莆田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莆田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　莆田市荔城区文献东路皇冠大厦五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（步行街国货广场五楼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4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63256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市会展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明发新城二层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厦门分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2-221303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丽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市丰泽区兴业银行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 xml:space="preserve">单元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5-28881128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颜荣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市芗城区新华北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龙机新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#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楼二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6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02533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麻笑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人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市新罗区闽西交易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A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栋三层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7-321836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王 琴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市东新二路物资大厦六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8-51057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文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市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市八一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3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汇丰大厦南楼四层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1.26-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9-885273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609600</wp:posOffset>
                </wp:positionV>
                <wp:extent cx="687641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福建省审计专业资格考试报名票据兑换事项一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7.5pt;mso-wrap-distance-left:9.05pt;mso-wrap-distance-right:9.05pt;mso-wrap-distance-top:0pt;mso-wrap-distance-bottom:0pt;margin-top:-48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sz w:val="36"/>
                          <w:szCs w:val="36"/>
                        </w:rPr>
                        <w:t>年福建省审计专业资格考试报名票据兑换事项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9:00Z</dcterms:created>
  <dc:creator>Hannibal</dc:creator>
  <dc:description/>
  <cp:keywords/>
  <dc:language>en-US</dc:language>
  <cp:lastModifiedBy>微软用户</cp:lastModifiedBy>
  <dcterms:modified xsi:type="dcterms:W3CDTF">2014-11-17T09:17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