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公共招聘网标识（</w:t>
      </w:r>
      <w:r>
        <w:rPr>
          <w:rFonts w:eastAsia="华文中宋" w:cs="华文中宋" w:ascii="华文中宋" w:hAnsi="华文中宋"/>
          <w:sz w:val="44"/>
          <w:szCs w:val="44"/>
        </w:rPr>
        <w:t>LOGO</w:t>
      </w:r>
      <w:r>
        <w:rPr>
          <w:rFonts w:ascii="华文中宋" w:hAnsi="华文中宋" w:cs="华文中宋" w:eastAsia="华文中宋"/>
          <w:sz w:val="44"/>
          <w:szCs w:val="44"/>
        </w:rPr>
        <w:t>）征集公告</w:t>
      </w:r>
    </w:p>
    <w:p>
      <w:pPr>
        <w:pStyle w:val="Style18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国公共招聘网（</w:t>
      </w:r>
      <w:r>
        <w:rPr>
          <w:rFonts w:eastAsia="仿宋_GB2312" w:cs="宋体;SimSun" w:ascii="仿宋_GB2312" w:hAnsi="仿宋_GB2312"/>
          <w:sz w:val="32"/>
          <w:szCs w:val="32"/>
        </w:rPr>
        <w:t>www.cjob.gov.cn</w:t>
      </w:r>
      <w:r>
        <w:rPr>
          <w:rFonts w:ascii="仿宋_GB2312" w:hAnsi="仿宋_GB2312" w:cs="宋体;SimSun" w:eastAsia="仿宋_GB2312"/>
          <w:sz w:val="32"/>
          <w:szCs w:val="32"/>
        </w:rPr>
        <w:t>）是人力资源社会保障部主办的全国公共就业信息服务平台，汇总发布各地的招聘岗位、招聘会、高校毕业生就业服务等信息。为进一步扩大网站的知名度和影响力，更好地为城乡劳动者和用人单位服务，人力资源社会保障部决定面向社会公开征集中国公共招聘网标识（</w:t>
      </w:r>
      <w:r>
        <w:rPr>
          <w:rFonts w:eastAsia="仿宋_GB2312" w:cs="宋体;SimSun" w:ascii="仿宋_GB2312" w:hAnsi="仿宋_GB2312"/>
          <w:sz w:val="32"/>
          <w:szCs w:val="32"/>
        </w:rPr>
        <w:t>LOGO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1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设计要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主题突出，特色鲜明，充分体现中国公共招聘网的基本定位及就业信息服务的特点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图案生动简明，创意新颖，醒目大方，富有感染力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应征作品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图幅、彩色图形设计，主体标识应大于</w:t>
      </w:r>
      <w:r>
        <w:rPr>
          <w:rFonts w:eastAsia="仿宋_GB2312" w:cs="宋体;SimSun" w:ascii="仿宋_GB2312" w:hAnsi="仿宋_GB2312"/>
          <w:sz w:val="32"/>
          <w:szCs w:val="32"/>
        </w:rPr>
        <w:t>10mm×10mm</w:t>
      </w:r>
      <w:r>
        <w:rPr>
          <w:rFonts w:ascii="仿宋_GB2312" w:hAnsi="仿宋_GB2312" w:cs="宋体;SimSun" w:eastAsia="仿宋_GB2312"/>
          <w:sz w:val="32"/>
          <w:szCs w:val="32"/>
        </w:rPr>
        <w:t>，免装裱，同时附带不超过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的创作理念和作品含义的设计说明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应征作品可为一个或一组图案，便于在电视、报纸、网络等媒体和标牌、印刷品、办公用品等载体使用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应征者可同时提交多套设计方案。所提交作品必须为原创，并具备完整的知识产权。</w:t>
      </w:r>
    </w:p>
    <w:p>
      <w:pPr>
        <w:pStyle w:val="Style1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征集对象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关心、关注和支持公共就业服务事业发展的个人和组织，均可按照公告规定参加本次征集活动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征集时间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征集截止日期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时（纸质版作品以当地邮戳日期为准，电子邮箱以系统时间为准；征集截止时间后，送达作品均不具有应征资格）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作品投递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所有应征作品</w:t>
      </w:r>
      <w:r>
        <w:rPr>
          <w:rFonts w:ascii="仿宋_GB2312" w:hAnsi="仿宋_GB2312" w:eastAsia="仿宋_GB2312"/>
          <w:sz w:val="32"/>
          <w:szCs w:val="32"/>
        </w:rPr>
        <w:t>均应同时提交纸质版和电子版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应征者需在纸质版和电子版中注明个人姓名、身份证号、通讯地址、邮编、联系电话、电子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纸质版请寄至：北京市东城区和平里中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人力资源社会保障部信息中心中国公共招聘网标识（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）征集活动组委会，邮编：</w:t>
      </w:r>
      <w:r>
        <w:rPr>
          <w:rFonts w:eastAsia="仿宋_GB2312" w:ascii="仿宋_GB2312" w:hAnsi="仿宋_GB2312"/>
          <w:sz w:val="32"/>
          <w:szCs w:val="32"/>
        </w:rPr>
        <w:t>1007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版请发至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zpw@mohrss.gov.cn</w:t>
        </w:r>
      </w:hyperlink>
      <w:r>
        <w:rPr>
          <w:rFonts w:ascii="仿宋_GB2312" w:hAnsi="仿宋_GB2312" w:eastAsia="仿宋_GB2312"/>
          <w:sz w:val="32"/>
          <w:szCs w:val="32"/>
        </w:rPr>
        <w:t>，邮件主题注明为“中国公共招聘网标识（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）征集”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作品评审与奖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国公共招聘网标识（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）征集活动组委会将组织对应征作品的评审工作，确定入围作品和录用作品。评分比例：主题呈现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创意表现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视觉美感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奖项设置：</w:t>
      </w:r>
      <w:r>
        <w:rPr>
          <w:rFonts w:ascii="仿宋_GB2312" w:hAnsi="仿宋_GB2312" w:cs="宋体;SimSun" w:eastAsia="仿宋_GB2312"/>
          <w:sz w:val="32"/>
          <w:szCs w:val="32"/>
        </w:rPr>
        <w:t>本次征集活动设录用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元；优秀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奖金各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；入围奖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，奖金各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奖金金额不含个人所得税；发放时，由征集单位代扣个人所得税。</w:t>
      </w:r>
    </w:p>
    <w:p>
      <w:pPr>
        <w:pStyle w:val="Style1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说明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所有应征作品恕不退还，请投稿人自行保留完整原始草稿或原始文件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应征者应保证其作品系原创，此前未曾发表过，并不得侵犯他人著作权等合法权利。如有侵权情况发生，由应征者自行承担法律责任，征集单位不承担任何责任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录用作品的设计者有义务根据有关评审意见，修改完善设计稿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本次征集活动中最终录用的作品，视为征集单位委托创作之作品，其一切知识产权均归征集单位所有，征集单位有权对其进行任何形式的使用、开发、修改、授权、许可或保护等活动。应征者不得自行使用或转让给第三方使用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因邮寄延误、丢失、误寄等非主办方的原因造成应征作品丢失的，主办方不承担任何责任。作品如有雷同，以先发送者优先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征集公告和征集结果请到中国公共招聘网（</w:t>
      </w:r>
      <w:r>
        <w:rPr>
          <w:rFonts w:eastAsia="仿宋_GB2312" w:cs="宋体;SimSun" w:ascii="仿宋_GB2312" w:hAnsi="仿宋_GB2312"/>
          <w:sz w:val="32"/>
          <w:szCs w:val="32"/>
        </w:rPr>
        <w:t>www.cjob.gov.cn</w:t>
      </w:r>
      <w:r>
        <w:rPr>
          <w:rFonts w:ascii="仿宋_GB2312" w:hAnsi="仿宋_GB2312" w:cs="宋体;SimSun" w:eastAsia="仿宋_GB2312"/>
          <w:sz w:val="32"/>
          <w:szCs w:val="32"/>
        </w:rPr>
        <w:t>）查询。</w:t>
      </w:r>
    </w:p>
    <w:p>
      <w:pPr>
        <w:pStyle w:val="Style1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征集结果公布后，未采用的作品即可自行处理。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本次经济活动的最终解释权归</w:t>
      </w:r>
      <w:r>
        <w:rPr>
          <w:rFonts w:ascii="仿宋_GB2312" w:hAnsi="仿宋_GB2312" w:eastAsia="仿宋_GB2312"/>
          <w:sz w:val="32"/>
          <w:szCs w:val="32"/>
        </w:rPr>
        <w:t>中国公共招聘网标识（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）征集活动组委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8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共招聘网标识（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）征集活动组委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33@mohrss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9:00Z</dcterms:created>
  <dc:creator>madanlei</dc:creator>
  <dc:description/>
  <cp:keywords/>
  <dc:language>en-US</dc:language>
  <cp:lastModifiedBy>lenovo</cp:lastModifiedBy>
  <dcterms:modified xsi:type="dcterms:W3CDTF">2014-11-15T02:21:00Z</dcterms:modified>
  <cp:revision>3</cp:revision>
  <dc:subject/>
  <dc:title>人力资源社会保障电话咨询服务LOGO            征集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