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建省普通大中专毕业生就业呈报表</w:t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4"/>
        <w:gridCol w:w="539"/>
        <w:gridCol w:w="180"/>
        <w:gridCol w:w="302"/>
        <w:gridCol w:w="456"/>
        <w:gridCol w:w="142"/>
        <w:gridCol w:w="144"/>
        <w:gridCol w:w="676"/>
        <w:gridCol w:w="854"/>
        <w:gridCol w:w="844"/>
        <w:gridCol w:w="542"/>
        <w:gridCol w:w="311"/>
        <w:gridCol w:w="229"/>
        <w:gridCol w:w="615"/>
        <w:gridCol w:w="465"/>
        <w:gridCol w:w="388"/>
        <w:gridCol w:w="848"/>
      </w:tblGrid>
      <w:tr>
        <w:trPr>
          <w:trHeight w:val="73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（学位）专业名称、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次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在何处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现在何处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投递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向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备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6" w:hRule="exact"/>
          <w:cantSplit w:val="true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人单位主管部门（主管单位）或人事代理机构意见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人事部门意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培养类别指：缴费、自费、定向、委培、高职、实践生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位类别指：机关、事业、国有企业、集体企业、混合制企业、三资企业、民营企业、民办非企业单位，机关、事业单位填写编制数和实有人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备案对象：重点大学或我省紧缺专业本科以上学历层次毕业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一式二份，由用人单位主管部门填写，报政府人事部门。</w:t>
      </w:r>
    </w:p>
    <w:sectPr>
      <w:type w:val="nextPage"/>
      <w:pgSz w:w="11169" w:h="15477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6:00Z</dcterms:created>
  <dc:creator>rcdb</dc:creator>
  <dc:description/>
  <cp:keywords/>
  <dc:language>en-US</dc:language>
  <cp:lastModifiedBy>aa</cp:lastModifiedBy>
  <cp:lastPrinted>2012-02-21T17:11:00Z</cp:lastPrinted>
  <dcterms:modified xsi:type="dcterms:W3CDTF">2012-02-21T09:13:00Z</dcterms:modified>
  <cp:revision>4</cp:revision>
  <dc:subject/>
  <dc:title>福建省普通大中专毕业生就业呈报表</dc:title>
</cp:coreProperties>
</file>