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福建工程学院软件学院（国际学院）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毕业生校园供需见面会参会回执单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04"/>
        <w:gridCol w:w="1302"/>
        <w:gridCol w:w="1339"/>
        <w:gridCol w:w="1338"/>
        <w:gridCol w:w="2217"/>
      </w:tblGrid>
      <w:tr>
        <w:trPr>
          <w:trHeight w:val="5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名称（盖章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性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会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召开专场招聘会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介绍要求简介、清晰，可另附页）</w:t>
            </w:r>
          </w:p>
        </w:tc>
      </w:tr>
      <w:tr>
        <w:trPr>
          <w:trHeight w:val="56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信息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内容包含岗位名称、招聘人数、性别、所需专业、学历层次、岗位要求等，可另附页）</w:t>
            </w:r>
          </w:p>
        </w:tc>
      </w:tr>
      <w:tr>
        <w:trPr>
          <w:trHeight w:val="9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贵单位如需参加本次供需见面会，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于本次供需见面会召开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，将本回执连同单位营业执照副本复印件（或扫描件），以传真或电子邮件形式发送给供需见面会的联系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便及时为贵单位安排招聘展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当天需同时召开专场招聘会请务必事先与大会承办方预约，确定具体时间和地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次见面会预设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订满为止。</w:t>
            </w:r>
          </w:p>
        </w:tc>
      </w:tr>
    </w:tbl>
    <w:p>
      <w:pPr>
        <w:pStyle w:val="Normal"/>
        <w:spacing w:lineRule="atLeast" w:line="500"/>
        <w:ind w:right="960" w:firstLine="50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2:00Z</dcterms:created>
  <dc:creator>微软用户</dc:creator>
  <dc:description/>
  <dc:language>en-US</dc:language>
  <cp:lastModifiedBy>微软用户</cp:lastModifiedBy>
  <dcterms:modified xsi:type="dcterms:W3CDTF">2016-11-04T00:42:00Z</dcterms:modified>
  <cp:revision>2</cp:revision>
  <dc:subject/>
  <dc:title>中国海峡人才市场人才服务中心、福建工程学院国脉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