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黑体_GBK;微软雅黑" w:cs="方正仿宋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福建电力职业技术学院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5"/>
        <w:gridCol w:w="297"/>
        <w:gridCol w:w="87"/>
        <w:gridCol w:w="820"/>
        <w:gridCol w:w="719"/>
        <w:gridCol w:w="519"/>
        <w:gridCol w:w="814"/>
        <w:gridCol w:w="455"/>
        <w:gridCol w:w="217"/>
        <w:gridCol w:w="865"/>
        <w:gridCol w:w="440"/>
        <w:gridCol w:w="1638"/>
      </w:tblGrid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yyyy.mm</w:t>
            </w:r>
          </w:p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sz w:val="24"/>
              </w:rPr>
              <w:t>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彩照</w:t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民 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貌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  <w:t>yyyy.m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健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状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ap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  <w:lang w:eastAsia="zh-CN"/>
              </w:rPr>
              <w:t>技能等级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学 历学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全日制 　教　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ap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在 职　教 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手机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现工作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aps/>
                <w:sz w:val="24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报名岗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教育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经历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从高中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阶段开始写起）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3.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7.06  X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大学电力系统及其自动化专业学习，获大学本科学历、学士学位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经历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lang w:eastAsia="zh-CN"/>
              </w:rPr>
              <w:t>（不含兼职）</w:t>
            </w:r>
          </w:p>
        </w:tc>
      </w:tr>
      <w:tr>
        <w:trPr>
          <w:trHeight w:val="15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关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9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诺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自我评价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主要内容为能力素质、业务专长、个性特征、存在不足等；正文格式为字体仿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，固定行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磅，下同，可另附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承诺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  <w:lang w:eastAsia="zh-CN"/>
              </w:rPr>
              <w:t>无违法违纪行为，未受过纪律处分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填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提交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材料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实有效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准确无误，本人所在单位已同意本人参加本次公开招聘考试，如有不实之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本人愿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承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由此造成的一切后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签名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3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其他技能或特长说明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10:00Z</dcterms:created>
  <dc:creator>陈重洪</dc:creator>
  <dc:description/>
  <dc:language>en-US</dc:language>
  <cp:lastModifiedBy>null</cp:lastModifiedBy>
  <dcterms:modified xsi:type="dcterms:W3CDTF">2024-01-16T02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BFF9C81C4FD19894326674768285</vt:lpwstr>
  </property>
  <property fmtid="{D5CDD505-2E9C-101B-9397-08002B2CF9AE}" pid="3" name="KSOProductBuildVer">
    <vt:lpwstr>2052-11.8.2.10229</vt:lpwstr>
  </property>
</Properties>
</file>