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南安市大学生购房和租房补贴暂行办法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鼓励大学毕业生来南安就业创业，努力营造广纳良才、尊贤重才的良好环境，解决大学生住房问题，现结合南安市实际，制定</w:t>
      </w:r>
      <w:r>
        <w:rPr>
          <w:rFonts w:eastAsia="仿宋_GB2312"/>
          <w:kern w:val="0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大学生购房和租房补贴暂行办法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适用范围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对象必须具备以下条件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取得全日制普通高校本科及以上学历、学士及以上学位毕业生，或取得技师等级证书的技师学院毕业生（含国家承认学历学位的海外全日制高校毕业生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毕业，且毕业三年内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在南安市各类企业签订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及以上劳动合同或在南安市自主创业（用人单位已提供住房或已享受提租补贴待遇的除外），且在南安连续缴纳社会保险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及以上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户籍在南安或外县市区来南安落户，本人及配偶、双方父母、子女在南安无自有住房（含在南安名下的自建房、商品房及其他依合同尚未交付的房屋）。在南安拥有自有住房，但与用人单位跨区域或跨乡镇的（不含市区溪美、柳城、美林三个街道之间），可申请租房补贴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本人未在南安市区域内租住公租房、廉租房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无犯罪记录且未被纳入征信系统“黑名单”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购房补贴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取得学士学位的毕业生每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取得硕士及以上学位的毕业生每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人或配偶在南安购买商品住房的，提供购房合同登记备案证明申请购房补助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毕业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至申请购房补助前在南安市有住房产权转移行为的，不得申请购房补助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享受购房补贴的人才，限补一户一套，其所购商品住房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不得转让，不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转让的，应按服务年限的比例缴还购房款。应缴还的金额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已发放的购房补助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（购房补贴总额</w:t>
      </w:r>
      <w:r>
        <w:rPr>
          <w:rFonts w:eastAsia="仿宋_GB2312"/>
          <w:sz w:val="32"/>
          <w:szCs w:val="32"/>
        </w:rPr>
        <w:t>÷60</w:t>
      </w:r>
      <w:r>
        <w:rPr>
          <w:rFonts w:eastAsia="仿宋_GB2312"/>
          <w:sz w:val="32"/>
          <w:szCs w:val="32"/>
        </w:rPr>
        <w:t>个月）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在南安实际服务月数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租房补贴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大学生已付租房费用进行补贴，补贴标准为每人每月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，实际租金不足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的按实补助，每次申请补助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，自首次申请起累计不超过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个月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请审批程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购房、租房补贴由用人单位负责代为办理。用人单位每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或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前到南安市就业和人才人事公共服务中心（南安市江北大道人力资源大厦四层）集中申请。申报材料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kern w:val="0"/>
          <w:sz w:val="32"/>
          <w:szCs w:val="32"/>
          <w:shd w:fill="FFFFFF" w:val="clear"/>
        </w:rPr>
        <w:t>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</w:rPr>
        <w:t>《南安市大学生购房补贴申请表》或《南安市大学生租房补贴申请表》纸质及电子文档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2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</w:rPr>
        <w:t>《大学生购房补贴申报汇总表》或《大学生租房补贴申报汇总表》纸质及电子文档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shd w:fill="FFFFFF" w:val="clear"/>
        </w:rPr>
        <w:t>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</w:rPr>
        <w:t>企业工商营业执照副本原件及复印件（在南安各类企业工作或在南安自主创业的须提供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  <w:shd w:fill="FFFFFF" w:val="clear"/>
        </w:rPr>
        <w:t>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</w:rPr>
        <w:t>用人单位与大学生签订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及以上劳动合同原件及复印件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  <w:shd w:fill="FFFFFF" w:val="clear"/>
        </w:rPr>
        <w:t>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</w:rPr>
        <w:t>租赁合同原件及复印件（申请购房补贴的提供购房合同登记备案证明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  <w:shd w:fill="FFFFFF" w:val="clear"/>
        </w:rPr>
        <w:t>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</w:rPr>
        <w:t>大学生毕业证书、学位证书原件及复印件（取得海外学历、学位的须提供中国留学生认证中心学历、学位证明）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  <w:shd w:fill="FFFFFF" w:val="clear"/>
        </w:rPr>
        <w:t>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pacing w:val="-6"/>
          <w:sz w:val="32"/>
          <w:szCs w:val="32"/>
        </w:rPr>
        <w:t>社会保险缴交证明、身份证、户口簿、银行卡原件及复印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就业和人才人事公共服务中心受理后，汇总送市住建局等相关部门审核，于次月在南安相关人才网站、“南安人才视觉”微信公众号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租房补贴停止发放的情形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shd w:fill="FFFFFF" w:val="clear"/>
        </w:rPr>
        <w:t>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</w:rPr>
        <w:t>已享受南安市高层次人才安居保障政策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shd w:fill="FFFFFF" w:val="clear"/>
        </w:rPr>
        <w:t>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</w:rPr>
        <w:t>享受租房补贴期间与用人单位终止、解除劳动合同关系，劳动合同关系或社会保险关系单位发生变化（在南安市域内流动不受影响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shd w:fill="FFFFFF" w:val="clear"/>
        </w:rPr>
        <w:t>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</w:rPr>
        <w:t>创业行为中止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  <w:shd w:fill="FFFFFF" w:val="clear"/>
        </w:rPr>
        <w:t>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</w:rPr>
        <w:t>刑事犯罪或被纳入征信系统“黑名单”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shd w:fill="FFFFFF" w:val="clear"/>
        </w:rPr>
        <w:t>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</w:rPr>
        <w:t>市人社局将不定时抽查，经查实未如实申报的，追回申请人本人所有已发放租房补贴并追究其相关法律责任，同时一年内不再受理其所在用人单位的大学生租房补贴申请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shd w:fill="FFFFFF" w:val="clear"/>
        </w:rPr>
        <w:t>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</w:rPr>
        <w:t>大学生购房、租房补贴由市人才工作专项资金列支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shd w:fill="FFFFFF" w:val="clear"/>
        </w:rPr>
        <w:t>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</w:rPr>
        <w:t>本办法自发布之日起实施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  <w:shd w:fill="FFFFFF" w:val="clear"/>
        </w:rPr>
        <w:t>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</w:rPr>
        <w:t>本办法的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解释工作由中共南安市委组织部、南安市人社局承担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南安市大学生租房补贴申请表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安市大学生租房补贴申报汇总表</w:t>
      </w:r>
    </w:p>
    <w:p>
      <w:pPr>
        <w:pStyle w:val="Normal"/>
        <w:snapToGrid w:val="false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南安市大学生购房补贴申请表</w:t>
      </w:r>
    </w:p>
    <w:p>
      <w:pPr>
        <w:pStyle w:val="Normal"/>
        <w:snapToGrid w:val="false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南安市大学生购房补贴申报汇总表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南安市大学生租房补贴申请表</w:t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申报单位（盖章）</w:t>
      </w:r>
      <w:r>
        <w:rPr>
          <w:rFonts w:eastAsia="Times New Roman"/>
          <w:kern w:val="0"/>
          <w:sz w:val="20"/>
          <w:szCs w:val="20"/>
        </w:rPr>
        <w:t xml:space="preserve">                                       </w:t>
      </w:r>
      <w:r>
        <w:rPr>
          <w:kern w:val="0"/>
          <w:sz w:val="20"/>
          <w:szCs w:val="20"/>
        </w:rPr>
        <w:t>填表时间：</w:t>
      </w:r>
      <w:r>
        <w:rPr>
          <w:rFonts w:eastAsia="Times New Roman"/>
          <w:kern w:val="0"/>
          <w:sz w:val="20"/>
          <w:szCs w:val="20"/>
        </w:rPr>
        <w:t xml:space="preserve">     </w:t>
      </w:r>
      <w:r>
        <w:rPr>
          <w:kern w:val="0"/>
          <w:sz w:val="20"/>
          <w:szCs w:val="20"/>
        </w:rPr>
        <w:t>年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月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0"/>
        <w:gridCol w:w="780"/>
        <w:gridCol w:w="700"/>
        <w:gridCol w:w="740"/>
        <w:gridCol w:w="740"/>
        <w:gridCol w:w="740"/>
        <w:gridCol w:w="740"/>
        <w:gridCol w:w="690"/>
        <w:gridCol w:w="1280"/>
        <w:gridCol w:w="1640"/>
      </w:tblGrid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细通讯地址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保卡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在南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现有住房情况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租房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租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地点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个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租金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元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与申请人关系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有住房情况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父亲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母亲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偶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子女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子女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家庭其他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父亲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母亲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承诺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35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人已认真研读了《南安市大学生购房和租房补贴暂行办法》，知道虚报冒领租房补贴的严重后果，本人郑重承诺：提供的资料真实有效，如有弄虚作假，愿承担相应责任。</w:t>
            </w:r>
          </w:p>
          <w:p>
            <w:pPr>
              <w:pStyle w:val="Normal"/>
              <w:widowControl/>
              <w:spacing w:lineRule="exact" w:line="240"/>
              <w:ind w:firstLine="435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435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kern w:val="0"/>
                <w:sz w:val="22"/>
                <w:szCs w:val="22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ind w:firstLine="435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业和人才人事公共服务中心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理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审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5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社局审批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1260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建局审核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5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南安市大学生租房补贴申报汇总表</w:t>
      </w:r>
    </w:p>
    <w:p>
      <w:pPr>
        <w:pStyle w:val="Normal"/>
        <w:spacing w:lineRule="exact" w:line="640"/>
        <w:rPr/>
      </w:pPr>
      <w:r>
        <w:rPr/>
        <w:t>申报单位（盖章）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5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5"/>
        <w:gridCol w:w="1260"/>
        <w:gridCol w:w="2100"/>
        <w:gridCol w:w="840"/>
        <w:gridCol w:w="840"/>
        <w:gridCol w:w="1365"/>
        <w:gridCol w:w="1365"/>
        <w:gridCol w:w="2988"/>
        <w:gridCol w:w="897"/>
        <w:gridCol w:w="1680"/>
      </w:tblGrid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保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代码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保卡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合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期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租赁合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期限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租住地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租房面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金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南安市大学生购房补贴申请表</w:t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申报单位（盖章）</w:t>
      </w:r>
      <w:r>
        <w:rPr>
          <w:rFonts w:eastAsia="Times New Roman"/>
          <w:kern w:val="0"/>
          <w:sz w:val="20"/>
          <w:szCs w:val="20"/>
        </w:rPr>
        <w:t xml:space="preserve">                                       </w:t>
      </w:r>
      <w:r>
        <w:rPr>
          <w:kern w:val="0"/>
          <w:sz w:val="20"/>
          <w:szCs w:val="20"/>
        </w:rPr>
        <w:t>填表时间：</w:t>
      </w:r>
      <w:r>
        <w:rPr>
          <w:rFonts w:eastAsia="Times New Roman"/>
          <w:kern w:val="0"/>
          <w:sz w:val="20"/>
          <w:szCs w:val="20"/>
        </w:rPr>
        <w:t xml:space="preserve">     </w:t>
      </w:r>
      <w:r>
        <w:rPr>
          <w:kern w:val="0"/>
          <w:sz w:val="20"/>
          <w:szCs w:val="20"/>
        </w:rPr>
        <w:t>年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月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0"/>
        <w:gridCol w:w="780"/>
        <w:gridCol w:w="700"/>
        <w:gridCol w:w="740"/>
        <w:gridCol w:w="740"/>
        <w:gridCol w:w="740"/>
        <w:gridCol w:w="740"/>
        <w:gridCol w:w="690"/>
        <w:gridCol w:w="1280"/>
        <w:gridCol w:w="1640"/>
      </w:tblGrid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细通讯地址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保卡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在南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现有住房情况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租房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租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地点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个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租金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元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与申请人关系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有住房情况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父亲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母亲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偶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子女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子女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家庭其他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父亲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母亲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承诺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35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人已认真研读了《南安市大学生购房和租房补贴暂行办法》，知道虚报冒领购房补贴的严重后果，本人郑重承诺：提供的资料真实有效，如有弄虚作假，愿承担相应责任。</w:t>
            </w:r>
          </w:p>
          <w:p>
            <w:pPr>
              <w:pStyle w:val="Normal"/>
              <w:widowControl/>
              <w:spacing w:lineRule="exact" w:line="240"/>
              <w:ind w:firstLine="435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435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kern w:val="0"/>
                <w:sz w:val="22"/>
                <w:szCs w:val="22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ind w:firstLine="435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业和人才人事公共服务中心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理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审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5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社局审批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1260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建局审核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5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4</w:t>
      </w:r>
    </w:p>
    <w:p>
      <w:pPr>
        <w:pStyle w:val="Normal"/>
        <w:spacing w:lineRule="exact" w:line="64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南安市大学生购房补贴申报汇总表</w:t>
      </w:r>
    </w:p>
    <w:p>
      <w:pPr>
        <w:pStyle w:val="Normal"/>
        <w:spacing w:lineRule="exact" w:line="640"/>
        <w:rPr/>
      </w:pPr>
      <w:r>
        <w:rPr/>
        <w:t>申报单位（盖章）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5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5"/>
        <w:gridCol w:w="1260"/>
        <w:gridCol w:w="2100"/>
        <w:gridCol w:w="840"/>
        <w:gridCol w:w="840"/>
        <w:gridCol w:w="1365"/>
        <w:gridCol w:w="1365"/>
        <w:gridCol w:w="2988"/>
        <w:gridCol w:w="897"/>
        <w:gridCol w:w="1680"/>
      </w:tblGrid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保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代码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保卡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合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期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购房合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案情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购房地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购房面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购房价格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640" w:hanging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0210</wp:posOffset>
              </wp:positionH>
              <wp:positionV relativeFrom="paragraph">
                <wp:posOffset>-1130935</wp:posOffset>
              </wp:positionV>
              <wp:extent cx="6731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3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9.05pt;mso-wrap-distance-left:0pt;mso-wrap-distance-right:0pt;mso-wrap-distance-top:0pt;mso-wrap-distance-bottom:0pt;margin-top:-89.05pt;mso-position-vertical-relative:text;margin-left:3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93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0210</wp:posOffset>
              </wp:positionH>
              <wp:positionV relativeFrom="paragraph">
                <wp:posOffset>-1130935</wp:posOffset>
              </wp:positionV>
              <wp:extent cx="67310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3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9.05pt;mso-wrap-distance-left:0pt;mso-wrap-distance-right:0pt;mso-wrap-distance-top:0pt;mso-wrap-distance-bottom:0pt;margin-top:-89.05pt;mso-position-vertical-relative:text;margin-left:3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93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2480</wp:posOffset>
              </wp:positionH>
              <wp:positionV relativeFrom="paragraph">
                <wp:posOffset>1364615</wp:posOffset>
              </wp:positionV>
              <wp:extent cx="933450" cy="396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3348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2.4pt;margin-top:107.45pt;width:73.45pt;height:31.15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92480</wp:posOffset>
              </wp:positionH>
              <wp:positionV relativeFrom="paragraph">
                <wp:posOffset>1364615</wp:posOffset>
              </wp:positionV>
              <wp:extent cx="933450" cy="396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3348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2.4pt;margin-top:107.45pt;width:73.45pt;height:31.15pt;mso-wrap-style:none;v-text-anchor:middle;rotation:9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92480</wp:posOffset>
              </wp:positionH>
              <wp:positionV relativeFrom="paragraph">
                <wp:posOffset>1364615</wp:posOffset>
              </wp:positionV>
              <wp:extent cx="933450" cy="3962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3348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2.4pt;margin-top:107.45pt;width:73.45pt;height:31.15pt;mso-wrap-style:none;v-text-anchor:middle;rotation:9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7:00Z</dcterms:created>
  <dc:creator>Administrator</dc:creator>
  <dc:description/>
  <cp:keywords/>
  <dc:language>en-US</dc:language>
  <cp:lastModifiedBy>Administrator</cp:lastModifiedBy>
  <cp:lastPrinted>2018-01-23T16:40:00Z</cp:lastPrinted>
  <dcterms:modified xsi:type="dcterms:W3CDTF">2018-06-19T09:02:00Z</dcterms:modified>
  <cp:revision>5</cp:revision>
  <dc:subject/>
  <dc:title>南委办〔2018〕10号</dc:title>
</cp:coreProperties>
</file>