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二：讲堂提纲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一、什么是国学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国学的含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国学的主要典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中国传统文化的主要特点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传统文化的社会基础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经学与经学思想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“内圣外王”思想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仁与礼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中庸思想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道与自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道德修养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让古代经典成为民族文化的基因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以正确的态度对待国学和国学热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认真读书，弘扬传统文化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1:00Z</dcterms:created>
  <dc:creator>chenyan</dc:creator>
  <dc:description/>
  <dc:language>en-US</dc:language>
  <cp:lastModifiedBy>chenyan</cp:lastModifiedBy>
  <dcterms:modified xsi:type="dcterms:W3CDTF">2015-04-01T07:31:00Z</dcterms:modified>
  <cp:revision>2</cp:revision>
  <dc:subject/>
  <dc:title/>
</cp:coreProperties>
</file>