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24"/>
        <w:gridCol w:w="1420"/>
        <w:gridCol w:w="2140"/>
        <w:gridCol w:w="820"/>
        <w:gridCol w:w="7140"/>
        <w:gridCol w:w="960"/>
      </w:tblGrid>
      <w:tr>
        <w:trPr>
          <w:trHeight w:val="525" w:hRule="atLeast"/>
        </w:trPr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6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漳州市旅游投资集团有限公司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年度公开对外招聘计划</w:t>
            </w:r>
          </w:p>
        </w:tc>
      </w:tr>
      <w:tr>
        <w:trPr>
          <w:trHeight w:val="624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8"/>
                <w:szCs w:val="28"/>
              </w:rPr>
              <w:t>部门名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集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团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部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财务金融部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外派子公司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财务部主办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7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全日制本科及以上学历，会计专业，持有中级会计师及以上职称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及以上财务工作经验，能独立开展、管理公司财务部门工作；能熟练运用办公软件和财务核算软件；具备良好的职业道德，沟通和组织协调能力，分析能力、执行力和承压能力。年龄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岁以下。工作地点：各县区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权属公司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项目类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程部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办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全日制本科及以上学历，房屋建筑、市政道路、工民建（土建）工程、给排水、工程造价等相关专业；具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以上相关行业工作经验，能熟练应用行业软件；年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岁以下。工作地点：各县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百畲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演艺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舞蹈编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全日制大学本科及以上学历，舞蹈与音乐专业，毕业于全国九大音乐学院者优先，具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以上舞蹈编创工作经验，擅长民族舞蹈培训、编导者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权属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解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全日制大专及以上学历；专业不限。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岁以下；性格活泼，普通话标准，沟通能力、协调能力强，形象好、气质佳（女生身高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2c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以上，男生身高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4c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以上）；中共党员优先。工作地点：各县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" w:hAnsi="宋体" w:eastAsia="仿宋_GB2312;仿宋" w:cs="宋体"/>
      <w:kern w:val="2"/>
      <w:sz w:val="30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540" w:firstLine="540"/>
    </w:pPr>
    <w:rPr>
      <w:rFonts w:ascii="宋体" w:hAnsi="宋体" w:eastAsia="仿宋_GB2312;仿宋" w:cs="宋体"/>
      <w:sz w:val="30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55:00Z</dcterms:created>
  <dc:creator>吴燕晖/漳州市局芗城分局政工室</dc:creator>
  <dc:description/>
  <dc:language>en-US</dc:language>
  <cp:lastModifiedBy>＋－×÷</cp:lastModifiedBy>
  <cp:lastPrinted>2018-06-25T15:22:00Z</cp:lastPrinted>
  <dcterms:modified xsi:type="dcterms:W3CDTF">2018-07-12T07:57:31Z</dcterms:modified>
  <cp:revision>117</cp:revision>
  <dc:subject/>
  <dc:title>漳州市公安局芗城分局公开招聘巡防队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