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投资集团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cp:keywords/>
  <dc:language>en-US</dc:language>
  <cp:lastModifiedBy>郑少东</cp:lastModifiedBy>
  <cp:lastPrinted>2012-11-30T14:21:00Z</cp:lastPrinted>
  <dcterms:modified xsi:type="dcterms:W3CDTF">2020-02-27T08:26:00Z</dcterms:modified>
  <cp:revision>4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